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nímu (Městskému) sou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…..........................  </w:t>
      </w:r>
      <w:r>
        <w:rPr>
          <w:b/>
          <w:bCs/>
          <w:color w:val="FF0000"/>
          <w:sz w:val="22"/>
          <w:szCs w:val="22"/>
          <w:u w:val="single"/>
        </w:rPr>
        <w:t>napiš město kde bydlí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dsouzený (á)</w:t>
      </w:r>
      <w:r>
        <w:rPr>
          <w:sz w:val="22"/>
          <w:szCs w:val="22"/>
        </w:rPr>
        <w:t>: ………………….………………….  rozený(á)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né číslo: ………………….………………………  státní občanství: 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rozen(a) v 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yní bytem …………….………………….………………….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 otce: ……………………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 matky: …………………….…………</w:t>
        <w:tab/>
        <w:t>………………</w:t>
        <w:tab/>
        <w:t>rozená: 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Věc: </w:t>
      </w:r>
      <w:r>
        <w:rPr>
          <w:b/>
          <w:bCs/>
          <w:sz w:val="22"/>
          <w:szCs w:val="22"/>
        </w:rPr>
        <w:t>Žádost o zahlazení odsouzení dle výpisu (opisu) z evidence REJSTŘÍKU TRESTŮ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Byl jsem odsouzen k:  </w:t>
      </w:r>
      <w:r>
        <w:rPr>
          <w:i/>
          <w:iCs/>
          <w:sz w:val="22"/>
          <w:szCs w:val="22"/>
        </w:rPr>
        <w:t xml:space="preserve">podmíněnému trestu odnětí svobod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ýkonu uvedeného trestu jsem nebyl znovu pravomocně odsouzen za </w:t>
      </w:r>
      <w:r>
        <w:rPr>
          <w:i/>
          <w:iCs/>
          <w:sz w:val="22"/>
          <w:szCs w:val="22"/>
        </w:rPr>
        <w:t>trestný čin nebo přestupek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/>
        <w:t xml:space="preserve">O zahlazení výše uvedeného odsouzení žádám z těchto důvodů:  </w:t>
      </w:r>
      <w:r>
        <w:rPr>
          <w:color w:val="FF0000"/>
        </w:rPr>
        <w:t>klidně nic nepiš nebo sem napiš jak moc jsi poslušný občan nebo nějaký podobný blábol že jsi neukradl ani čokoládu v sámošce a ta babička cos jí potkal na ulici ti ten zlatý řetízek a prsten dala dobrovolně.</w:t>
      </w:r>
    </w:p>
    <w:p>
      <w:pPr>
        <w:pStyle w:val="TextBodyIndent"/>
        <w:ind w:hanging="0"/>
        <w:rPr/>
      </w:pPr>
      <w:r>
        <w:rPr/>
        <w:t>Jelikož mám za to, že jsem splnil zákonné podmínky, žádám, aby Okresní (Městskýsoud)  rozhodl o tom, že se moje odsouzení zahlazuje.</w:t>
      </w:r>
    </w:p>
    <w:p>
      <w:pPr>
        <w:pStyle w:val="TextBodyIndent"/>
        <w:ind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before="0" w:after="960"/>
        <w:jc w:val="both"/>
        <w:rPr/>
      </w:pPr>
      <w:r>
        <w:rPr>
          <w:rFonts w:cs="Times New Roman" w:ascii="Times New Roman" w:hAnsi="Times New Roman"/>
        </w:rPr>
        <w:t xml:space="preserve">V (napiš město)                          dne:.............                        </w:t>
      </w:r>
      <w:r>
        <w:rPr/>
        <w:t>podpis: 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</w:t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  <w:t>*)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09:00Z</dcterms:created>
  <dc:creator>PavcoMichal</dc:creator>
  <dc:description/>
  <dc:language>en-US</dc:language>
  <cp:lastModifiedBy>Luboš</cp:lastModifiedBy>
  <cp:lastPrinted>2008-11-11T13:28:00Z</cp:lastPrinted>
  <dcterms:modified xsi:type="dcterms:W3CDTF">2023-07-01T09:09:00Z</dcterms:modified>
  <cp:revision>2</cp:revision>
  <dc:subject/>
  <dc:title>V ……</dc:title>
</cp:coreProperties>
</file>